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И.Серав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дубликата» как вариант защиты личности исследовате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я поведение, исследователь сталкивается с рядом сложностей связанных с собственными личностными изменениями, появляющимися вследствие методов «полевого» наблюдения. Особенно яркие изменения поведения самого исследователя наблюдаются при использовании метода включенного наблюдения. Так в исследованиях зоопсихологов, антропологов и этологов [Р.Ф.Лесли, 1987; Д.Л.Гудол, 1974, 1993; Ф.Моуэт, 1992; Х.Майнхардт, 1983; Д.Фосси, 1990 и др.] отмечались личностные изменения, которые проявлялись не только в изменениях их поведения, но нередко приводили к неверной интерпретации данных исследования. Чаще всего исследователи при самоанализе подмечали у себя изменение поведения, проявлявшееся, в первую очередь, в очеловечивании интерпретируемых данных поведенческих реакций у животных. Далее этот эффект наблюдается в изменении поведения самих исследователей. Так Ф.Моуэт, научившись спать, как волки (свернувшись калачиком и через определенные промежутки времени просыпаясь и осматриваясь), вернувшись с полевых исследований, еще долго не мог избавиться от этой привычки. Подобные трудности наблюдаются и у людей занимающихся социально-психологическими исслед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ри исследовании таких субкультур как: игровики (толкинисты, реконструкторы, поединщики и др.), эфирщики, «влекомые землей» (спелеологи, спелестологи, пещерники, дигеры) – при самоанализе я замечал определенные личностные изменения, вследствие использования метода «включенного» наблюдения. Нечто похожее  наблюдалось и у  коллег изучающих другие субкультуры. Имитация поведения исследователями «подопытных» является одним из составных частей метода. Использование метода включенного наблюдения представляет некоторую опасность для личности и поведения исслед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птимальная защита личности и поведения  исследователя будет наблюдаться при использовании методов «дубликата» личности, исследуемых М.Ш.Магомед-Эминовым. Например, исследователь создает образ, наделенный определенными свойствами и характеристиками, необходимыми для успешного исследования группы. Этот образ существует, практически независимо от самого исследователя. В результате появляется возможность наблюдать за происходящими событиями как бы «со стороны», в то время как созданный образ, наделенный, по возможности, всеми свойствами личности, корректирует его поведение в исследуемой ситуации. Мы считаем, что данная методика поможет исследователям обойтись с минимальными личностными изменениями после применения методов «включенного» наблюд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еравин А.И. Метод «дубликата» как вариант защиты личности исследователя. Сборник тезисов международной конференции студентов, аспирантов и молодых ученых «Ломоносов». Тезисы к докладу – М.: МГУ, 1999 (стр. 31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oacenoaeno">
    <w:name w:val="Iau?iue.oacen-oaeno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oaceniacaaiea">
    <w:name w:val="Caaieiaie 2.oacen-iacaaiea"/>
    <w:next w:val="Iauiueoacenoaeno"/>
    <w:qFormat/>
    <w:pPr>
      <w:keepNext w:val="true"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19:00Z</dcterms:created>
  <dc:creator>comp</dc:creator>
  <dc:description/>
  <cp:keywords/>
  <dc:language>en-US</dc:language>
  <cp:lastModifiedBy>msk2</cp:lastModifiedBy>
  <dcterms:modified xsi:type="dcterms:W3CDTF">2003-01-03T22:52:00Z</dcterms:modified>
  <cp:revision>6</cp:revision>
  <dc:subject/>
  <dc:title>МЕТОД «ДУБЛИКАТА» КАК ВАРИАНТ ЗАЩИТЫ ЛИЧНОСТИ ИССЛЕДОВАТЕЛЯ</dc:title>
</cp:coreProperties>
</file>